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1F497D"/>
          <w:sz w:val="32"/>
          <w:szCs w:val="28"/>
        </w:rPr>
      </w:pPr>
      <w:hyperlink r:id="rId2">
        <w:r>
          <w:rPr>
            <w:rStyle w:val="InternetLink"/>
            <w:b/>
            <w:bCs/>
            <w:color w:val="1F497D"/>
            <w:sz w:val="32"/>
            <w:szCs w:val="28"/>
            <w:u w:val="none"/>
          </w:rPr>
          <w:t>РЕКОМЕНДАЦІЇ ВЧИТЕЛЯМ ЩОДО РОБОТИ З УЧНЯМИ, ЯКІ ВІДНОСЯТЬСЯ ДО ГРУПИ РИЗИКУ</w:t>
        </w:r>
      </w:hyperlink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обхідно дати відчути дитині, що вона належить до групи, класу, не відторгнута і займає важливе місце в колективі. Однак не можна примушувати її жити в "кучі” і обов’язково бути на очах. Кожен має потребу в тому, щоб побути наодинці з самим собою, тим більше дитина.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охочуйте дитину в тому, щоб вона дозволяла собі приємно проводити час, яке потребує взаємодію з людьми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Демонтруйте результати діяльності студента чи учня</w:t>
      </w:r>
      <w:r>
        <w:rPr>
          <w:color w:val="000000"/>
          <w:sz w:val="28"/>
          <w:szCs w:val="28"/>
        </w:rPr>
        <w:t>, що мож</w:t>
      </w:r>
      <w:r>
        <w:rPr>
          <w:color w:val="000000"/>
          <w:sz w:val="28"/>
          <w:szCs w:val="28"/>
          <w:lang w:val="uk-UA"/>
        </w:rPr>
        <w:t>уть</w:t>
      </w:r>
      <w:r>
        <w:rPr>
          <w:color w:val="000000"/>
          <w:sz w:val="28"/>
          <w:szCs w:val="28"/>
        </w:rPr>
        <w:t xml:space="preserve"> зацікавити оточуючих. Це буде підвищувати впевненість </w:t>
      </w:r>
      <w:r>
        <w:rPr>
          <w:color w:val="000000"/>
          <w:sz w:val="28"/>
          <w:szCs w:val="28"/>
          <w:lang w:val="uk-UA"/>
        </w:rPr>
        <w:t>молоді</w:t>
      </w:r>
      <w:r>
        <w:rPr>
          <w:color w:val="000000"/>
          <w:sz w:val="28"/>
          <w:szCs w:val="28"/>
        </w:rPr>
        <w:t xml:space="preserve"> в собі, почуття самостійності. Хваліть </w:t>
      </w:r>
      <w:r>
        <w:rPr>
          <w:color w:val="000000"/>
          <w:sz w:val="28"/>
          <w:szCs w:val="28"/>
          <w:lang w:val="uk-UA"/>
        </w:rPr>
        <w:t>дитину групи ризику</w:t>
      </w:r>
      <w:r>
        <w:rPr>
          <w:color w:val="000000"/>
          <w:sz w:val="28"/>
          <w:szCs w:val="28"/>
        </w:rPr>
        <w:t xml:space="preserve"> частіше. Допоможіть їй розпізнати та виразити приховані почуття, використавши для цього такі надійні канали, як малювання, роботу по дереву, ліплення, шиття ляльок, читання вголос розповідей, музику. Частіше запитуйте що вона відчула в тій чи іншій ситуації...</w:t>
      </w:r>
    </w:p>
    <w:p>
      <w:pPr>
        <w:pStyle w:val="Style15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ізнайтесь, з ким дитина хотіла б працювати в групі і хто з дітей має на неї найбільший вплив. Розробіть план дій для дитини його бажаним партнером.</w:t>
      </w:r>
    </w:p>
    <w:p>
      <w:pPr>
        <w:pStyle w:val="Style15"/>
        <w:spacing w:lineRule="auto" w:line="276"/>
        <w:jc w:val="both"/>
        <w:rPr/>
      </w:pPr>
      <w:r>
        <w:rPr>
          <w:color w:val="000000"/>
          <w:sz w:val="28"/>
          <w:szCs w:val="28"/>
        </w:rPr>
        <w:t>5. Записуйте на аркуші паперу або реєструйте подумки скільки разів на день ви звертались до дитини і скільки разів ви висловили позитивні репліки і коментарі в її адресу. Перевіряйте цей "список” в кінці дня. Це буде нагадувати вам про ваше добре починання і про успіхи вашо</w:t>
      </w:r>
      <w:r>
        <w:rPr>
          <w:color w:val="000000"/>
          <w:sz w:val="28"/>
          <w:szCs w:val="28"/>
          <w:lang w:val="uk-UA"/>
        </w:rPr>
        <w:t>го вихованц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-pansion.ucoz.ua/board/poradi_psikhologa/vchiteljam/rekomendaciji_vchiteljam_shhodo_roboti_z_uchnjami_jaki_vidnosjatsja_do_grupi_riziku/3-1-0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01:00Z</dcterms:created>
  <dc:creator>Таничка</dc:creator>
  <dc:description/>
  <cp:keywords/>
  <dc:language>en-US</dc:language>
  <cp:lastModifiedBy>snicarenkoa@ukr.net</cp:lastModifiedBy>
  <dcterms:modified xsi:type="dcterms:W3CDTF">2014-11-11T13:47:00Z</dcterms:modified>
  <cp:revision>4</cp:revision>
  <dc:subject/>
  <dc:title>РЕКОМЕНДАЦІЇ ВЧИТЕЛЯМ ЩОДО РОБОТИ З УЧНЯМИ, ЯКІ ВІДНОСЯТЬСЯ ДО ГРУПИ РИЗИКУ</dc:title>
</cp:coreProperties>
</file>